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晋江市人民政府灵源街道办事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印发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灵源街道</w:t>
      </w:r>
      <w:r>
        <w:rPr>
          <w:rFonts w:eastAsia="方正小标宋简体" w:cs="Times New Roman"/>
          <w:b w:val="false"/>
          <w:bCs/>
          <w:sz w:val="44"/>
          <w:lang w:eastAsia="zh-CN"/>
        </w:rPr>
        <w:t>202</w:t>
      </w:r>
      <w:r>
        <w:rPr>
          <w:rFonts w:eastAsia="方正小标宋简体" w:cs="Times New Roman"/>
          <w:b w:val="false"/>
          <w:bCs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lang w:val="en-US"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招生工作意见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中小学，有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bookmarkStart w:id="0" w:name="L2B"/>
      <w:bookmarkStart w:id="1" w:name="SOA_Context"/>
      <w:bookmarkEnd w:id="0"/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现将《灵源街道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小学招生工作意见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 w:bidi="ar"/>
        </w:rPr>
        <w:t>灵源街道</w:t>
      </w:r>
      <w:r>
        <w:rPr>
          <w:rFonts w:eastAsia="方正小标宋简体" w:cs="Times New Roman"/>
          <w:kern w:val="0"/>
          <w:sz w:val="44"/>
          <w:szCs w:val="44"/>
          <w:shd w:fill="FFFFFF" w:val="clear"/>
          <w:lang w:eastAsia="zh-CN" w:bidi="ar"/>
        </w:rPr>
        <w:t>202</w:t>
      </w:r>
      <w:r>
        <w:rPr>
          <w:rFonts w:eastAsia="方正小标宋简体" w:cs="Times New Roman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 w:bidi="ar"/>
        </w:rPr>
        <w:t>年小学招生工作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晋江市招生考试委员会关于印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晋江市小学招生工作意见的通知》（晋招考委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精神，结合本街道实际，制定灵源街道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小学招生工作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学一年级招收年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出生）的适龄儿童；确保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适龄儿童全部按时入学，严禁招收不足龄儿童提前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招生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方式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安排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今年小学全面实行“入学一件事”网上报名。具体时间安排如下，任何学校均不得提前招生。若未能在规定时限到线上报名的，由教育中心引导到周边有剩余学位的公办学校就读。</w:t>
      </w:r>
    </w:p>
    <w:tbl>
      <w:tblPr>
        <w:tblW w:w="8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097"/>
        <w:gridCol w:w="2388"/>
      </w:tblGrid>
      <w:tr>
        <w:trPr>
          <w:tblHeader w:val="true"/>
          <w:trHeight w:val="4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安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小学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小学时间</w:t>
            </w:r>
          </w:p>
        </w:tc>
      </w:tr>
      <w:tr>
        <w:trPr>
          <w:trHeight w:val="50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向社会发布招生通告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72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预报名。正式报名后，报名信息由系统自动带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报名。自行线上报名有困难的，可携带相关材料直接前往学校，由学校工作人员指导线上报名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初审。初审不通过的对象，学校通过系统短信通知报名对象，并逐一电话确认，准确告知其原因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、街道复审。市教育局对市直小学报名复审；灵源街道教育中心组织对辖区基层小学报名复审、调剂工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布录取结果。招生系统短信通知。学校公示录取结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左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左右</w:t>
            </w:r>
          </w:p>
        </w:tc>
      </w:tr>
      <w:tr>
        <w:trPr>
          <w:trHeight w:val="5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达招生计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学校补录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1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校公示并报送招生情况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报名证件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小学招生需提供的《户口簿》《房产证》《居住证》《劳动合同书》等证件，签署日期应为</w:t>
      </w:r>
      <w:r>
        <w:rPr>
          <w:rFonts w:eastAsia="仿宋_GB2312" w:cs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（不含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；需凭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保缴费凭证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入学的学生父（母）在我市缴交社会保险需半年以上（</w:t>
      </w:r>
      <w:r>
        <w:rPr>
          <w:rFonts w:eastAsia="仿宋_GB2312" w:cs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开始并连续参加我市社会保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招生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划片招生、应招尽招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服务区内适龄儿童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域划片、有效证件、分类招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则按时就近免试入学；起始年段实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零起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生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零起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效证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户籍人口凭《户口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房产证》（或发证机关盖章认定的《房产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不动产权证书》复印件，经住建局备案的《购房合同》，下同）申请入学。行政事业单位（含上级驻晋单位）编制内员工持组织人事部门出具的《行政介绍信》申请子女入学。政策照顾对象按相关文件要求提供佐证材料申请入学。来晋务工人员子女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《户口簿》在父（母）务工、居住地学校申请入学，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社保缴费凭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优先</w:t>
      </w:r>
      <w:r>
        <w:rPr>
          <w:rFonts w:ascii="Times New Roman" w:hAnsi="Times New Roman" w:cs="Times New Roman" w:eastAsia="仿宋_GB2312"/>
          <w:sz w:val="32"/>
          <w:szCs w:val="32"/>
        </w:rPr>
        <w:t>入学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：适龄儿童与父（母）户口一致，实际居住地与户口所在地一致（指房产、户籍同属服务区并实际居住）。其中，房产：指产权性质、用途为住宅的房产（下称：房产）；实际居住：指交房、装修并配备生活设施、有正常的用水或用电消费清单，接受入户调查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：与父（母）实际居住情况相符的《福建省居住证》；实际务工半年以上、合法、有效的《劳动合同书》（或合法有效且目前仍在该区域经营的《工商营业执照》、完税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从业凭证</w:t>
      </w:r>
      <w:r>
        <w:rPr>
          <w:rFonts w:ascii="Times New Roman" w:hAnsi="Times New Roman" w:cs="Times New Roman" w:eastAsia="仿宋_GB2312"/>
          <w:sz w:val="32"/>
          <w:szCs w:val="32"/>
        </w:rPr>
        <w:t>等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类招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公办学校根据容量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fldChar w:fldCharType="begin"/>
      </w:r>
      <w:r>
        <w:rPr>
          <w:sz w:val="32"/>
          <w:szCs w:val="32"/>
          <w:rFonts w:eastAsia="Times New Roman" w:cs="Times New Roman"/>
        </w:rPr>
        <w:instrText xml:space="preserve"> = 1 \* GB3 </w:instrText>
      </w:r>
      <w:r>
        <w:rPr>
          <w:rFonts w:eastAsia="Times New Roman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rFonts w:eastAsia="仿宋_GB2312" w:cs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服务区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户籍人口、行政事业单位编制内员工子女和政策照顾对象</w:t>
      </w:r>
      <w:r>
        <w:rPr>
          <w:rFonts w:ascii="Times New Roman" w:hAnsi="Times New Roman" w:cs="Times New Roman" w:eastAsia="Times New Roman"/>
          <w:sz w:val="32"/>
          <w:szCs w:val="32"/>
        </w:rPr>
        <w:t>→②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对象（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有房无户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有户无房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子女）</w:t>
      </w:r>
      <w:r>
        <w:rPr>
          <w:rFonts w:ascii="Times New Roman" w:hAnsi="Times New Roman" w:cs="Times New Roman" w:eastAsia="Times New Roman"/>
          <w:sz w:val="32"/>
          <w:szCs w:val="32"/>
        </w:rPr>
        <w:t>→③</w:t>
      </w:r>
      <w:r>
        <w:rPr>
          <w:rFonts w:ascii="Times New Roman" w:hAnsi="Times New Roman" w:cs="Times New Roman" w:eastAsia="仿宋_GB2312"/>
          <w:sz w:val="32"/>
          <w:szCs w:val="32"/>
        </w:rPr>
        <w:t>来晋务工人员子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户籍人口对象，在学校容量不足时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原住居民子女</w:t>
      </w:r>
      <w:r>
        <w:rPr>
          <w:rFonts w:ascii="Times New Roman" w:hAnsi="Times New Roman" w:cs="Times New Roman" w:eastAsia="Times New Roman"/>
          <w:sz w:val="32"/>
          <w:szCs w:val="32"/>
        </w:rPr>
        <w:t>→②</w:t>
      </w:r>
      <w:r>
        <w:rPr>
          <w:rFonts w:eastAsia="仿宋_GB2312" w:cs="Times New Roman"/>
          <w:sz w:val="32"/>
          <w:szCs w:val="32"/>
        </w:rPr>
        <w:t>60m</w:t>
      </w:r>
      <w:r>
        <w:rPr>
          <w:rFonts w:eastAsia="仿宋_GB2312" w:cs="Times New Roman"/>
          <w:sz w:val="32"/>
          <w:szCs w:val="32"/>
          <w:lang w:val="en-US" w:eastAsia="zh-CN"/>
        </w:rPr>
        <w:t>²</w:t>
      </w:r>
      <w:r>
        <w:rPr>
          <w:rFonts w:ascii="Times New Roman" w:hAnsi="Times New Roman" w:cs="Times New Roman" w:eastAsia="仿宋_GB2312"/>
          <w:sz w:val="32"/>
          <w:szCs w:val="32"/>
        </w:rPr>
        <w:t>及以上的房产业主子女</w:t>
      </w:r>
      <w:r>
        <w:rPr>
          <w:rFonts w:ascii="Times New Roman" w:hAnsi="Times New Roman" w:cs="Times New Roman" w:eastAsia="Times New Roman"/>
          <w:sz w:val="32"/>
          <w:szCs w:val="32"/>
        </w:rPr>
        <w:t>→③</w:t>
      </w:r>
      <w:r>
        <w:rPr>
          <w:rFonts w:eastAsia="仿宋_GB2312" w:cs="Times New Roman"/>
          <w:sz w:val="32"/>
          <w:szCs w:val="32"/>
        </w:rPr>
        <w:t>60m</w:t>
      </w:r>
      <w:r>
        <w:rPr>
          <w:rFonts w:eastAsia="仿宋_GB2312" w:cs="Times New Roman"/>
          <w:sz w:val="32"/>
          <w:szCs w:val="32"/>
          <w:lang w:val="en-US" w:eastAsia="zh-CN"/>
        </w:rPr>
        <w:t>²</w:t>
      </w:r>
      <w:r>
        <w:rPr>
          <w:rFonts w:ascii="Times New Roman" w:hAnsi="Times New Roman" w:cs="Times New Roman" w:eastAsia="仿宋_GB2312"/>
          <w:sz w:val="32"/>
          <w:szCs w:val="32"/>
        </w:rPr>
        <w:t>以下的小户型房产业主子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顺序招生；来晋务工人员子女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并在我市购买社保的来晋务工人员子女</w:t>
      </w:r>
      <w:r>
        <w:rPr>
          <w:rFonts w:ascii="Times New Roman" w:hAnsi="Times New Roman" w:cs="Times New Roman" w:eastAsia="Times New Roman"/>
          <w:sz w:val="32"/>
          <w:szCs w:val="32"/>
        </w:rPr>
        <w:t>→②</w:t>
      </w:r>
      <w:r>
        <w:rPr>
          <w:rFonts w:ascii="Times New Roman" w:hAnsi="Times New Roman" w:cs="Times New Roman" w:eastAsia="仿宋_GB2312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来晋务工人员子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根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类招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结合自身容量制定并公布招生方案，接受社会监督，确保同类别入学对象实行无差别登记、平等入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统筹调度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保障学位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筹街道教育资源，按照国家规定的班生额标准提供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电脑派位（抽签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因学位等教育资源限制原因，服务区入学对象超过学校计划招生数的，在分类招生原则下，同类别入学对象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脑派位（抽签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购房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户时间顺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办法公平确定招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域调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适龄儿童就读房产所在地服务区学校、来晋务工人员子女就读务工地服务区学校有困难的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中心</w:t>
      </w:r>
      <w:r>
        <w:rPr>
          <w:rFonts w:ascii="Times New Roman" w:hAnsi="Times New Roman" w:cs="Times New Roman" w:eastAsia="仿宋_GB2312"/>
          <w:sz w:val="32"/>
          <w:szCs w:val="32"/>
        </w:rPr>
        <w:t>统筹协调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五、招生办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公办小学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籍人口入学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户籍人口凭《户口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房产证》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社区原住居民对象，凭《户口簿》、房产证明材料等在服务区学校申请入学。其中，部分原住居民享受照顾政策的社区，原住居民的外孙（外孙女）及其父母同落户该社区，且父（母）在本社区拥有个人房产并实际居住的，可参照原住居民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购房落户对象，凭《户口簿》、《房产证》在服务区学校申请入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同一套房产只能有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位适龄儿童在服务区的小学一至六年级就学，多子女家庭除外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祖辈在学校服务区购房并落户，入学对象与祖父（母）或外祖父（母）同住且同户的，视为服务区对象（本类别只接收同一父辈的子女入学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中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征迁户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子女入学。因政府征迁建设造成的户口与房产暂时分离的入学对象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渡安置期内，凭《征迁协议》《租房合同》《户口簿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申请入学，其中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原镇（街道）属小学服务区的，允许在户籍所在地或过渡安置地服务区镇（街道）属小学申请入学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原市直小学服务区的，允许在户籍所在地或过渡安置地市直小学、镇（街道）属小学申请入学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正式安置后，凭《征迁协议》《房产证》《户口簿》，可在征迁前或安置后服务区学校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行政事业单位编制内员工子女入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行政事业单位（含上级驻晋单位）编制内员工子女入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持组织人事部门出具的《行政介绍信》，子女可在父（母）工作单位所在地、住宅所在地或户口所在地片区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市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镇属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申请入学。孙辈与祖父（母）或外祖父（母）户籍同户的，在学校容量充足时可参照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市属国有企业原全民所有制身份（含驻晋分公司）员工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子女入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持组织人事部门出具的父（母）《行政介绍信》（不包括报到证，人事代理、人才交流中心管理、企业系统内部招聘任命定级批复等），参照市直行政事业单位编制内员工子女入学办法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政策照顾对象（指驻晋部队现役军人、优秀人才、规模企业高管和专业人才、积分优待对象、晋江市荣誉市民、烈士、见义勇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劳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子女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及港澳台侨和外籍适龄儿童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入学，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年晋江市小学招生工作意见的通知》（晋招考委〔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相关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非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对象入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公办小学在完成服务区内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户籍人口、政策照顾对象招生任务后，在学校招生计划和规定班额内，采用电脑派位（抽签）办法或根据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购房、落户时间顺序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等办法招收以下非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实际居住在小学服务区内，拥有房产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户口尚未迁入者子女（即上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有房无户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对象），凭《房产证》《户口簿》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实际居住在小学服务区内，拥有服务区户籍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没有房产的（即上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有户无房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对象），凭《户口簿》申请入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来晋务工人员子女入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各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在完成服务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适龄儿童、政策照顾对象、非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招生任务的基础上，招收在辖区内务工、居住的来晋务工人员子女入学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灵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中心小学继续推行凭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社保缴费凭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入学政策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推行凭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社保缴费凭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优先入学政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来晋务工人员凭《户口簿》《居住证》《劳动合同书》（或营业执照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从业凭证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子女可在务工（或经商）地服务区学校申请入学，若已在我市参加社会保险半年以上，凭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社保缴费凭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子女可优先入学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本市外镇（街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户籍人员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灵源（五里园区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务工（或经商），其子女入学可参照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规定时间内登记人数少于学校招生计划数的，学校可实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先到优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办法招生；规定时间内登记人数多于学校招生计划数的，依据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分类招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顺序，学校可采用电脑派位（抽签）确定招生对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来晋务工人员子女与我市户籍学生须同等遵守招生规定，父（母）不在晋江务工的、未能提供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有效证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的、错过规定报名时间的，不能在晋江入学。因居住、务工地变动，父母双方不在晋江务工或居住达半年以上的，可引导务工人员子女转学到其父母务工和居住地就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bidi="ar"/>
        </w:rPr>
        <w:t>）特殊儿童入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严格执行《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晋江市小学招生工作意见》要求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部分服务区划分说明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部分公办小学和个别楼盘服务区划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科创新区安置房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F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G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地块业主子女、科创新区商品房小区业主子女、林口社区原住民子女就读晋江市科创实验小学灵源校区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灵源街道区域内市、镇直行政事业单位、国有企业原全民所有制身份员工的子女，军人子女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，晋江市人才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积分优待对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子女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可以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申请入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读科创实验小学灵源校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林口社区户籍生、林口安置房（华林新豪园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对象可选择就读华林小学；林口社区购房户子女（百宏香榭丽璟）、林口社区及周边来晋务工人员子女就读华林小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晋江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科创实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灵源校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根据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招生文件和本校实际情况制定招生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晋江市科创实验小学灵源校区在完成区域内招生，在核定班生数，剩余名额派位招收灵源街道张前、小浯塘社区原住居民、林口社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百宏香榭丽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小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两一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对象子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、工作要求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（一）严格规范招生行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各小学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社会公开招生时间、招生计划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招生服务区域范围、招生办法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结果（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公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学校收取与入学挂钩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读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捐资助学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赞助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制止个别企业、村居（社区）、校董会、老人会违规干扰学校招生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（二）严格控制班额规模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要根据福建省实施消除义务教育阶段大班额专项规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及我市创建义务教育优质均衡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有关要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起始年级严格按照省定班额标准招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（三）提高招生服务水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各小学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招生期间，公布招生咨询电话，安排专人及时处理群众来信来访事项，确保件件有着落、事事有回音。凡符合入学条件的要及时给予明确答复，不符合入学条件的要有理有据耐心解释。对招生工作中出现的矛盾问题，要及时化解。有条件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插班生的学校，应统一时间登记并通过公平办法确定接收对象。入学后，转入学校应在全国中小学生学籍管理信息系统中转接学生学籍，转入、转出学校和双方学校学籍主管部门应当分别在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完成学生学籍转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（四）加大招生监督力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各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执行招生政策，确保招生信息、招生流程、招生过程公正公平，接受社会监督。对弄虚作假或搭车收费等违反招生政策的人员和学校，一经查实，将严格追究当事人与学校领导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、其他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bidi="ar"/>
        </w:rPr>
        <w:t>（一）本《意见》由街道招生工作领导组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bidi="ar"/>
        </w:rPr>
        <w:t>（二）本《意见》自印发之日起施行，有效期一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附件：灵源街道</w:t>
      </w:r>
      <w:r>
        <w:rPr>
          <w:rFonts w:eastAsia="仿宋_GB2312" w:cs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秋季小学招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Times New Roman"/>
          <w:spacing w:val="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8" w:after="158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灵源街道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小学招生计划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87"/>
        <w:gridCol w:w="888"/>
        <w:gridCol w:w="7308"/>
        <w:gridCol w:w="8"/>
      </w:tblGrid>
      <w:tr>
        <w:trPr>
          <w:tblHeader w:val="true"/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班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1"/>
                <w:szCs w:val="21"/>
              </w:rPr>
              <w:t>招生片区或对象界定</w:t>
            </w:r>
          </w:p>
        </w:tc>
      </w:tr>
      <w:tr>
        <w:trPr>
          <w:trHeight w:val="14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公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科创实小灵源校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一年级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个班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林口社区原住居民子女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科创新区安置房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地块业主子女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灵源街道区域内市、镇直行政事业单位、国有企业原全民所有制身份员工的子女，军人子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派位招收灵源街道张前、小浯塘社区原住居民子女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派位招收林口社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百宏香榭丽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两一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象子女（一年级新生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灵水中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一年级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个班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灵水社区、曾林社区户籍生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灵源街道区域内市、镇直行政事业单位、国有企业原全民所有制身份员工的子女，军人子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灵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长盛小区、灵水安置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灵秀家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、曾林安置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紫林华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大布林和诚花园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两一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对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灵源街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规模以上工业企业实际务工满一年及以上员工的子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服务区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边来晋务工人员子女。</w:t>
            </w:r>
          </w:p>
        </w:tc>
      </w:tr>
      <w:tr>
        <w:trPr>
          <w:trHeight w:val="1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华林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一年级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个班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林口社区户籍生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林口社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百宏香榭丽璟、华林新豪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两一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象子女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林口、张前、大山后、大布林、小布林社区及周边来晋务工人员子女。</w:t>
            </w:r>
          </w:p>
        </w:tc>
      </w:tr>
      <w:tr>
        <w:trPr>
          <w:trHeight w:val="10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群峰小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一年级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个班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浯塘社区户籍生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浯塘社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福锦花园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两一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象子女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浯塘、英塘、林格社区及周边来晋务工人员子女。</w:t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前小学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再招收一年级新生。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灵源街道辖区内公办小学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所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除晋江市科创实验小学灵源校区外，其他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为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晋务工人员子女入学定点学校），计划招收一年级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个教学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eastAsia="黑体" w:cs="Times New Roman"/>
          <w:spacing w:val="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教育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next w:val="Header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等线" w:cs="Courier New"/>
      <w:kern w:val="0"/>
      <w:sz w:val="21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next w:val="Style19"/>
    <w:qFormat/>
    <w:pPr>
      <w:spacing w:lineRule="auto" w:line="24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Acetate">
    <w:name w:val="Acetate"/>
    <w:basedOn w:val="Normal"/>
    <w:next w:val="Normal"/>
    <w:qFormat/>
    <w:pPr/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闲云</cp:lastModifiedBy>
  <cp:lastPrinted>2024-06-18T17:16:00Z</cp:lastPrinted>
  <dcterms:modified xsi:type="dcterms:W3CDTF">2025-06-25T03:03:38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445D09DE48D496A850CAB81FF9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