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晋江市医院晋南分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心电网络信息系统项目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16"/>
        <w:gridCol w:w="2525"/>
        <w:gridCol w:w="1386"/>
        <w:gridCol w:w="946"/>
        <w:gridCol w:w="947"/>
        <w:gridCol w:w="945"/>
      </w:tblGrid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  <w:t>心电网络信息系统项目要求</w:t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务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务描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服务期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16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心电网络信息系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2" w:leader="none"/>
              </w:tabs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、建设以心电图室为诊断核心网络系统服务平台。实现网络接收，门诊与病房心电图原始数据、动态心电图原始数据、运动心电图原始数据、网络出诊断，采用</w:t>
            </w: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WEB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发布报告的工作模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2" w:leader="none"/>
              </w:tabs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系统与医院原有</w:t>
            </w: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HIS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PACS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、电子病历、体检系统等对接，实现调取患者申请信息，将诊断后的结果发布，提供临床医生客户端的浏览、分析测量、下载打印等电子化模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2" w:leader="none"/>
              </w:tabs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通过在床旁建立心电采集，采用网络或</w:t>
            </w: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WIFI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的无线网络传输方式，也可以选择</w:t>
            </w: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4G/5G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传输，直接取代以往心电医生携带较重的心电图机床旁检查，回到心电图室进行报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 w:bidi="zh-TW"/>
              </w:rPr>
              <w:t>告，在经过传递到临床科室。避免浪费大量的人力、物力、财力，且工作效率低下，大大缩短了了病人的诊断时间，让不良影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响的问题充分得到解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2" w:leader="none"/>
              </w:tabs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在长期的积累过程中，形成具有学术研究的心电图病例，改变以往无病历可查、可用的状态，真正的实现心电信息的综合管理，助力临床培训，科研工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2" w:leader="none"/>
              </w:tabs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搭建心电图信息化工作流程，从预约登记、分诊、检查、报告、实现全自动信息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2" w:leader="none"/>
              </w:tabs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 w:bidi="zh-TW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6.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具有可靠的数据备份机制，支持异地备份，制定实时和定时备份计划，确保数据安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zh-TW"/>
              </w:rPr>
              <w:t>7.</w:t>
            </w:r>
            <w:r>
              <w:rPr>
                <w:rFonts w:ascii="仿宋" w:hAnsi="仿宋" w:cs="仿宋" w:eastAsia="仿宋"/>
                <w:sz w:val="24"/>
                <w:lang w:val="en-US" w:eastAsia="zh-CN" w:bidi="zh-TW"/>
              </w:rPr>
              <w:t>实现诊断报告模板化、规范化，报告集中管理打印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（元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0"/>
        <w:ind w:right="0" w:firstLine="1807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  <w:ind w:firstLine="2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3:47Z</dcterms:created>
  <dc:creator>Administrator</dc:creator>
  <dc:description/>
  <dc:language>en-US</dc:language>
  <cp:lastModifiedBy>zqc</cp:lastModifiedBy>
  <dcterms:modified xsi:type="dcterms:W3CDTF">2025-06-29T00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E3379F9514935B215B9DE6612C74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wMjFhY2FkZTFmNzAwMjhlMzUxZmYzNmI4MDA1NzEiLCJ1c2VySWQiOiIxMjA5Nzg1MjEzIn0=</vt:lpwstr>
  </property>
  <property fmtid="{D5CDD505-2E9C-101B-9397-08002B2CF9AE}" pid="5" name="commondata">
    <vt:lpwstr>commondata</vt:lpwstr>
  </property>
</Properties>
</file>