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lang w:val="en-US" w:eastAsia="zh-CN" w:bidi="ar"/>
        </w:rPr>
        <w:t>晋江市灵源街道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lang w:val="en-US" w:eastAsia="zh-CN" w:bidi="ar"/>
        </w:rPr>
        <w:t>年幼儿园招生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晋江市招生考试委员会关于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晋江市幼儿园招生工作意见的通知》</w:t>
      </w:r>
      <w:bookmarkStart w:id="0" w:name="SOA_FileNo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晋招考委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bookmarkEnd w:id="0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精神，制定《灵源街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幼儿园招生工作意见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晋政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现就相关工作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今年幼儿园招生方式和报名时间是怎么安排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今年秋季幼儿园全面实行“入学一件事”网上报名。具体时间安排如下，任何学校均不得提前招生。</w:t>
      </w:r>
    </w:p>
    <w:tbl>
      <w:tblPr>
        <w:tblW w:w="83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515"/>
        <w:gridCol w:w="2345"/>
      </w:tblGrid>
      <w:tr>
        <w:trPr>
          <w:tblHeader w:val="true"/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安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幼儿园工作安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幼儿园工作安排</w:t>
            </w:r>
          </w:p>
        </w:tc>
      </w:tr>
      <w:tr>
        <w:trPr>
          <w:trHeight w:val="5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幼儿园向社会发布招生通告，公布招生片区、招生计划、咨询电话和招生办法</w:t>
            </w:r>
          </w:p>
        </w:tc>
      </w:tr>
      <w:tr>
        <w:trPr>
          <w:trHeight w:val="41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登录平台录入报名信息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报名登记，市教育局发布收费公示前，不得提前预收费</w:t>
            </w:r>
          </w:p>
        </w:tc>
      </w:tr>
      <w:tr>
        <w:trPr>
          <w:trHeight w:val="7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报名有困难的群众携带相关材料前往幼儿园，由工作人员指导线上报名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公办幼儿园进行资格初审，对不符合报名条件的，幼儿园需逐一电话确认，准确告知其原因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公布初审通过人员名单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审后超出招生计划的幼儿园组织公开派位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达招生计划的幼儿园公布剩余学位并确定补录办法，指导群众进行补录，已初审通过的不得更改幼儿园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中心对报名资格进行复审</w:t>
            </w:r>
          </w:p>
        </w:tc>
      </w:tr>
      <w:tr>
        <w:trPr>
          <w:trHeight w:val="5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左右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幼儿园向社会公布录取结果，幼儿园同步做好招生信息录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今年幼儿园入学的证件办理时间具体是什么时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招生需提供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《户口簿》《房产证》《居住证》《劳动合同书》等证件，签署日期应为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日前（不含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学校具体是按什么顺序招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分类招生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原则，按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fldChar w:fldCharType="begin"/>
      </w:r>
      <w:r>
        <w:rPr>
          <w:sz w:val="32"/>
          <w:szCs w:val="32"/>
          <w:bCs/>
          <w:rFonts w:ascii="Times New Roman" w:hAnsi="Times New Roman" w:cs="Times New Roman" w:eastAsia="Times New Roman"/>
          <w:lang w:eastAsia="zh-CN"/>
        </w:rPr>
        <w:instrText xml:space="preserve"> = 1 \* GB3 </w:instrText>
      </w: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</w:r>
      <w:r>
        <w:rPr>
          <w:sz w:val="32"/>
          <w:szCs w:val="32"/>
          <w:bCs/>
          <w:rFonts w:ascii="Times New Roman" w:hAnsi="Times New Roman" w:cs="Times New Roman" w:eastAsia="仿宋_GB2312"/>
          <w:lang w:eastAsia="zh-CN"/>
        </w:rPr>
        <w:fldChar w:fldCharType="separate"/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①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  <w:r>
        <w:rPr>
          <w:sz w:val="32"/>
          <w:szCs w:val="32"/>
          <w:bCs/>
          <w:rFonts w:ascii="Times New Roman" w:hAnsi="Times New Roman" w:cs="Times New Roman" w:eastAsia="仿宋_GB2312"/>
          <w:lang w:eastAsia="zh-CN"/>
        </w:rPr>
        <w:fldChar w:fldCharType="end"/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服务区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两一致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户籍人口、行政事业单位编制内员工子女和政策照顾对象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→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两一致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对象（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有房无户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’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有户无房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子女）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→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来晋务工人员子女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顺序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第一类里提到的“两一致”具体是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一致”指：</w:t>
      </w:r>
      <w:r>
        <w:rPr>
          <w:rFonts w:ascii="Times New Roman" w:hAnsi="Times New Roman" w:cs="Times New Roman" w:eastAsia="仿宋_GB2312"/>
          <w:sz w:val="32"/>
          <w:szCs w:val="32"/>
        </w:rPr>
        <w:t>适龄儿童与父（母）户口一致，实际居住地与户口所在地一致（指房产、户籍同属服务区并实际居住）。其中，房产：指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产权性质、用途为住宅的房产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实际居住：指交房、装修并配备生活设施、有正常的用水或用电消费清单，接受入户调查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公办幼儿园招收辖区内务工的“社保”和“两证”子女吗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办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在完成服务区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两一致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适龄儿童、政策照顾对象、非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两一致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招生任务的基础上，招收在辖区内务工、居住的来晋务工人员子女入园，推行凭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社保缴费凭证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优先入园政策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即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晋务工人员子女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fldChar w:fldCharType="begin"/>
      </w:r>
      <w:r>
        <w:rPr>
          <w:sz w:val="32"/>
          <w:szCs w:val="32"/>
          <w:bCs/>
          <w:rFonts w:ascii="Times New Roman" w:hAnsi="Times New Roman" w:cs="Times New Roman" w:eastAsia="Times New Roman"/>
          <w:color w:val="000000"/>
          <w:lang w:val="en-US" w:eastAsia="zh-CN"/>
        </w:rPr>
        <w:instrText xml:space="preserve"> = 1 \* GB3 </w:instrTex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  <w:r>
        <w:rPr>
          <w:sz w:val="32"/>
          <w:szCs w:val="32"/>
          <w:bCs/>
          <w:rFonts w:ascii="Times New Roman" w:hAnsi="Times New Roman" w:cs="Times New Roman" w:eastAsia="仿宋_GB2312"/>
          <w:color w:val="000000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  <w:r>
        <w:rPr>
          <w:sz w:val="32"/>
          <w:szCs w:val="32"/>
          <w:bCs/>
          <w:rFonts w:ascii="Times New Roman" w:hAnsi="Times New Roman" w:cs="Times New Roman" w:eastAsia="仿宋_GB2312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两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并在我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缴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社保的来晋务工人员子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→ 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两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来晋务工人员子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策咨询方式：该《意见》由灵源街道教育中心负责政策咨询，联系人：张渊菁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5-85730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/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1:00Z</dcterms:created>
  <dc:creator>闲云</dc:creator>
  <dc:description/>
  <dc:language>en-US</dc:language>
  <cp:lastModifiedBy>闲云</cp:lastModifiedBy>
  <dcterms:modified xsi:type="dcterms:W3CDTF">2025-06-26T03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A589F5CF14B0883F9EE7FF9820B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